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роект: «Будь природе другом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бл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Мероприятия, направленные на то, чтобы дети научились любить Родину через любовь к окружающему миру, проводятся под лозунгом: «Любовь к Родине начинается с любви к природе». З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ложить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любовь к Родине, к родному краю, к родной природе, к людям можно только в младше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развивать экологическое сознание маленьк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Учитывая, что государство одним из приоритетных направлений ставит вопрос об охране окружающей среды. Экологическая грамотность, бережное  отношение к природе стали аналогом выживания человека на нашей планете. Таким образом, главной задачей является экологическое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В современных условиях, проблема экологического воспитания дошкольников приобретает особую остроту и акту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Экологическое образование детей дошкольного возраста имеет важное значение, так как в этот период ребёнок проходит самый интенсивный духовный и интеллектуальный путь развития. Самоценность дошкольного детства очевидна: первые семь лет в жизни ребенка – это период его бурного роста и интенсивного развития, период непрерывного совершенствования физических и психических возможностей, начало становления личности. В этот период формируются первоосновы экологического мышления, сознания, эколог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Большинство современных детей редко общается с природой. Экологическое образование начинается со знакомства с объектами ближайшего окружения, с которыми ребенок сталкивается каждый день. В любом городе, поселке можно найти интересные для наблюдений природные объекты: деревья, травы, насекомых, птиц. Огромную роль в экологическом образовании детей дошкольного возраста играет практическая, исследовательская деятельность в природных условиях. Изучать их можно в процессе проектно-исследовательской деятельности. В нашем детском саду детские исследовательские проекты, исследовательские работы, развивающие исследовательские занятия практикуются не первый год. Педагоги считают, что, если ребенок хотя бы раз в дошкольном возрасте участвовал в исследовании окружающих объектов, то успех в дальнейшей учебе в школе обеспечен. Ведь в процессе детского исследования ребенок получает конкретные познавательные навыки: учится наблюдать, рассуждать, планировать работу, учится прогнозировать результат, экспериментировать, сравнивать, анализировать, делать выводы и обобщения, словом развивает познавательные способности. Поэтому, детям предоставляется дополнительная возможность приобщиться к исследовательской работе, как к ведущему способу познания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риоритетное направление в работе детского сада: познавательно-речевое развитие дошкольников. В рамках проекта решается задача познавательно-речевого развития детей через экологическое воспи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лавная цель проекта: создание условий для формирования у ребенка элементов экологической культуры, экологически грамотного поведения в природе, гуманного отношения к живым объектам фау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астники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 средней группы МБДОУ «Детский сад «Аленушк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 средней группы МБДОУ «Детский сад «Аленушка» Коробкова Татьяна Дмитри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bCs/>
          <w:iCs/>
          <w:sz w:val="28"/>
          <w:szCs w:val="28"/>
        </w:rPr>
        <w:t>долгосроч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Изучение детьми объектов живой и неживой природы во взаимосвязи со средой обитания и формирование в детях осознанно – правильного взаимодействия с окружающим его большим миром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1. Научить детей вести наблюдения за объектами живой и неживой прир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2. Научить конкретным способам экспериментирования и исследования объектов прир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3. Развивать умение делать выводы, устанавливая причинно-следственные связи между объектами прир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4. Научить проводить простейшие опыты с природными объектами, используя правила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5. Воспитывать навыки экологически безопасного поведения в природе, выполняя правила безопасного труда в приро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6. Воспитывать чувство сопереживания и желания помочь нуждающимся объектам природы: растениям, насекомым, животным, рыбам, птицам, челове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ы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ы, фотографии, рисунки, исследовательские работы, схемы, выставки, карты экологических тропинок, скворечники, кормушки, цветник, дидактические экологические игры, комнатные цветы, коллекции, новые деревца на участке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ключает три основных эта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подготовительный: постановка цели и задач, определение направлений, объектов и методов исследования, предварительная работа с педагогами, детьми и их родителями, выбор оборудования и материа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собственно исследовательский: поиск ответов на поставленные вопросы разными способ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обобщающий (заключительный): обобщение результатов работы в самой различной форме, их анализ, закрепление полученных знаний, формулировка выводов и, по возможности, составление рекоменд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етей проявится ярко выраженный интерес к объектам и явлениям природы. Различать живую природу (растения, грибы, животные, человек) и неживую природу (воздух, почва, вода). Ребята узнают особенности природы родного края - Мордо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ята будут бережно относиться к природе, будут стремиться к правильному поведению по отношению к миру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 овладеют навыками экологически безопасного поведения в природе. Познакомятся с запрещающими и разрешающими экологическими знаками, изобретут свои собственные зна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ребят сформируется стремление к исследованию объектов природы, они научатся делать выводы, устанавливать причинно-следственные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и будут уверенно отличать и называть характерные признаки разных времен года. Смогут объяснить причины смены времен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бята узнают значение воды в жизни всех живых объектов природы и ее св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ята узнают значение воздуха в жизни живых объектов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бята исследуют землю, разновидности почвы, их свойства и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бята узнают много интересного из жизни растений  деревьев, кустарников, трав, растений леса, сада, луга, поля, комнатных растений), исследуют опытным путем условия, необходимые для роста растений; научатся правильно ухаживать за растениями в уголке природы, в цветнике детского сада (рыхление, полив, пропол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ти закрепят представления о животных: условия жизни домашних и диких животных и их детенышей, животных и птиц полярных районов Земли, животных и птиц жарких стран, зимующих и перелетных птиц, о насекомых. У ребят будет сформировано представление о том, что нельзя делить объекты природы (растения, насекомых, животных, птиц) на полезных и вредных, и тем более, руководствоваться этим в своих поступках по отношению к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детей будут сформированы навыки ухода за растениями в уголке природы и домашними живот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бята научатся вести наблюдения за объектами живой и неживой природы, объяснять связи и цепочки в природе, выполнять Законы общего дома природы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ые организмы имеют равное право на жизнь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се взаимосвязано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 ничто никуда не исчезает, а переходит из одного состояния в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ногие дети научатся проводить простейшие и сложные опыты, исследования объектов природы, будут с пользой для себя заниматься поисков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бята гуманно станут обращаться со всеми объектами природы и соблюдать правила безопасности в природе по отношению к себе. Природа тоже таит в себе опасность для жизни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экологическому проекту будут привлечены родители. Экологическое просвещение родителей даст большой плюс в экологическом воспитан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проекта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материалы флоры и фауны Республики Мордовия: иллюстрации, коллекции, гербари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программы по экологическому воспитанию дошкольников: Николаева С.Н. «Экологическое воспитание в детском саду», Рыжова « Экологическое развитие детей в детском саду» и другая методическая литература по экологическому развитию дошкольников в ДОУ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 в групп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цветник для организации труда в природе. Зеленая зона на участке детского сада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фессиональный уровень педагогов по организации детской исследовательской деятельности объектов природы и проведения презентации результатов исследований. Связь со школой по взаимопрезентациям исследовательских проектов первоклассников и дошкольников. Возможность участия в региональном конкурсе детей - исслед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действий по реализации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этап. Подготовите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ка цели и задач, определение направлений, объектов и методов исследования, предварительная работа с педагогами, детьми и родителями, выбор оборудования и материа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. Собственно исследователь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иск ответов на поставленные вопросы разными способ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в группах познавательно - экологическ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ние экологической развивающей среды в ДО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овые краткосрочные исследовательские проекты по изучению объектов природы: растений, животных, птиц, насекомых, объектов неживой прир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тские исследовательские работы по различным экологическим направлениям. Конкурс презентаций исследовательских детских работ, семейных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экологической тропинки и объектов наблюдения. Наблюдение и помощь объектам экологической тропинки. Оформить карту экологической тропинки в групповых уголках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адка цветника, уход за цве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учение флоры родного края в НОД по экологии, наблюдения на прогулках, экскурс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Экологическая беседа в средней группе "К природе с добротой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В №4 - 2010 г. стр.3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кологическая экскурсия "На природу, в поле пойдем" стр.74 "Ст. воспит." №3 - 2010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курс детских работ из природного и бросового материалов "Волшебный сундучок Осени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 на лучший детский или семейный рассказ (статью, стихотворение) по экологической проблеме нашего посел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товыставка "Природа просит помощи" с описанием содержания фотографий. Привлечь родителей к участию в фотовыста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этап. Обобщающ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работы по экологическому проекту "Будь природе другом". Анализ, закрепление полученных знаний, формулирование выводов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94"/>
        <w:gridCol w:w="10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ентябрь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ставление описательных рассказов об овощах и фруктах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матривание цветов на клумбе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 за пауками и насекомым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ыты: «Солнце высушивает предметы», «Почему песок хорошо сыплется?»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уход за букетами срезанных цветов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0"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ловица «Осень идет и дождь за собой ведет», примета «Паутина стелется по растениям – к теплу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Как поливать расте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ать навыкам составления описательных рассказов об овощах и фруктах, излагая мысли в определенной последовательности, с опорой на модели-картинки в качестве плана; воспитывать умение слушать друг друга; вспомнить, какие растения цвели летом, привлечь детей к сбору семян в цветнике, научить их делать это аккуратно, не сминая стебли растений; обучить детей практическим навыкам поливки растений как одному из структурных звеньев трудового процесс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ктябрь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0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авнение комнатных раст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 за отлетом птиц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ыт «Выявление зависимости состояния почву от погодных условий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Почему деревья осенью раздеваются»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сбор красивых листьев для букета в уголок природы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ловица «Сентябрь птиц в дорогу торопит», примета «Когда гусь улетает, снег выпадае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ить сравнивать листья, используя предметно-манипулятивный метод исследования: по окраске, форме,  величине, характеру поверхности, количеству и определять породу дерева (кустарника); закреплять умение пользоваться моделями; изготовление сувениров, игрушек из природного материала; наблюдать как изменение погодных условий влияет на состояние почвы; объяснять и разучивать пословицу и примету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О насекомых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: «Первый выпавший снег», «Лед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ыт «Выявление потребности растений во влаге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изготовление кормушек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говорка «В ноябре зима с осенью борются», примета «В ноябре снегу надует – хлеба прибудет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0" w:firstLine="36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Как зимуют дикие звери»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креплять представление детей о насекомых (их главные признаки); развивать умение сравнивать, выделять общие и отличительные признаки насекомых; воспитывать любознательность; формировать представление о жизни диких зверей в зимних условиях (медведь, барсук, еж, волк, лиса, заяц, белка); развивать умение вести диалог, отстаивать в споре свое мнение, строить доказательную реч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Как живут растения зимой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: «Снег», «Превращение воды в лед и обратно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ыт «Слепить снежки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Почему люди зимой не мерзнут?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уборка участка от снега, замораживание цветных льдино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ловица «Солнце летом греет – зимой морозит», примета «Если в декабре глубоко промерзнет земля – к урожаю», поговорка «Декабрь - ворота зимы.»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общить представление детей о приспособлении растений к разным сезонным изменениям в природе; о жизненно важных условиях для роста и развития растений; познакомить со свойствами снега, закрепить представление о том, что превращение воды в лед зависит от температуры воздух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улка в зимний лес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: «Сосулька и оттепель», «Снег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ыты: «Поиск воздуха», «Солнечные зайчики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ы: «Где найти медведя зимой?», «Зачем белке пушистый хвост?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стряхивание снега с веток и кустарников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меты: «В январе висит много частых и длинных сосулек - урожай будет хороший», «Если вороны сидят на верхней ветке нахохлившись – это к морозу»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крепить знания детей об особенностях каждого времени года, используя модели; обобщить знания о жизни диких животных и птиц в зимний период; развивать зрительную память ,внимание, логическое мышление;  объяснить и разучить приме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Как узнать растение»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: «Метель», «Буря»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ыты: «Проращивание срезанных веток», «Движение листьев по направлению к свету»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сбор сухих обломанных веток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ловица «В феврале два друга – мороз и вьюга», примета «Снег прилипает к деревьям – тепло будет»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Домашние животные»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общить представления детей о типичной морфологии растений; закреплять умение различать и показывать части растений; формировать понятие домашние животные; развивать мыслительную операцию - обобщение; воспитывать интерес к наблюдениям за жизнью домашних животны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: «Оттепель. Сосульки»; «Трава на солнечной стороне участк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 за птицам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ыт «Вода в луже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уход за растениями в уголке природы, уборка мусора, участк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ловица «И в марте мороз на нос садится», примета «Если грач на горе, то весна во дворе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349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Жизнь диких зверей весной»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знакомить детей с сезонными изменениями в жизни зверей; развивать умение устанавливать причинно-следственные связи; воспитывать интерес к наблюдениями за жизнью зверей, птицами, а также природными явлениями: оттепель, сосульки, тра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: «Вылет птенцов из гнезд», «Детеныши домашних животных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выращивание рассады уличных цветов, уход за животными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словица «Апрель-водолей», примета «Апрель с водой – май с травой»;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Птицы»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общить представление детей о птицах и их птенцов на основе выделения их существенных признаков; развивать умение соотносить изменения в природе с жизнью птиц в лесу весной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а «Путешествие в весенний лес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я: «Одуванчик», «Жуки, бабочки, мухи, муравьи и др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еседы: «Времена года», «Дома появились малыши», «Что изменилось в жизни человека с приходом весны?»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 в природе – уход за растениями в уголке природы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мета «Коли в мае дождь, будет рожь», поговорка «Май леса наряжает, лето в гости ожида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крепить знания детей о весенних изменениях в природе; развивать умение сравнивать разные периоды весны; совершенствовать речь детей; изучить стадии развития одуванчика; закрепить умение различать насекомых; 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USER</dc:creator>
  <dc:description/>
  <cp:keywords/>
  <dc:language>en-US</dc:language>
  <cp:lastModifiedBy>USER</cp:lastModifiedBy>
  <dcterms:modified xsi:type="dcterms:W3CDTF">2014-12-14T17:11:00Z</dcterms:modified>
  <cp:revision>9</cp:revision>
  <dc:subject/>
  <dc:title/>
</cp:coreProperties>
</file>